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NARNI KLUB MEŽIŠKE DO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 Suhi 11,Ravne na Korošk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IS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seje odbora, ki je bila 4. aprila  2012 v sejni sobi Z D Rav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otni:-člani odbora:Marija Čresnik,Marjan Orlič,Ivan Žagar</w:t>
        <w:tab/>
      </w:r>
    </w:p>
    <w:p>
      <w:pPr>
        <w:pStyle w:val="Normal"/>
        <w:ind w:left="2124" w:hanging="135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vodje skupin: Franc Tomaž, Jožica Permanšek, Franc Fužir, Adi    </w:t>
      </w:r>
    </w:p>
    <w:p>
      <w:pPr>
        <w:pStyle w:val="Normal"/>
        <w:ind w:left="2124" w:hanging="13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vter,Branko Šteharnik, Vinko Gostenčnik, Friderik Ločičnik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135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ostali: Pavla Prinčič in Peter Korde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odsotna:Cirila Slemenik Pušnik dr. med.,in  Berta Mla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čka 1: </w:t>
      </w:r>
      <w:r>
        <w:rPr>
          <w:sz w:val="28"/>
          <w:szCs w:val="28"/>
          <w:u w:val="single"/>
        </w:rPr>
        <w:t>zapisnik 2. seje odbora</w:t>
      </w:r>
    </w:p>
    <w:p>
      <w:pPr>
        <w:pStyle w:val="Normal"/>
        <w:rPr/>
      </w:pPr>
      <w:r>
        <w:rPr>
          <w:sz w:val="28"/>
          <w:szCs w:val="28"/>
        </w:rPr>
        <w:t>Odbor je potrdil zapisnik 4. seje odbora Klub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Točka 2: </w:t>
      </w:r>
      <w:r>
        <w:rPr>
          <w:sz w:val="28"/>
          <w:szCs w:val="28"/>
          <w:u w:val="single"/>
        </w:rPr>
        <w:t xml:space="preserve"> finančno stanje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je na TRR je 3.964,7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zvočenje predavanj in drugih oblik zdravstvene vzgoje bo Klub nabavil ustrezno opremo. Skupna cena je lahko do 500 €. Sklep izvedeta Peter in Friderik.</w:t>
      </w:r>
    </w:p>
    <w:p>
      <w:pPr>
        <w:pStyle w:val="Normal"/>
        <w:rPr/>
      </w:pPr>
      <w:r>
        <w:rPr>
          <w:sz w:val="28"/>
          <w:szCs w:val="28"/>
        </w:rPr>
        <w:t>Za stroške vodenja in usklajevanja dela vaditeljev,širitve mreže AED,organiziranje usposabljanja za masažo srčne mišice ter uporabo AED in administriranje spletne strani odbor odobrava stroške do višine 50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troške obveščanja in vključevanja  novih srčnih bolnikov v Klub odbor odobrava stroške do višine 15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čka 3:  </w:t>
      </w:r>
      <w:r>
        <w:rPr>
          <w:sz w:val="28"/>
          <w:szCs w:val="28"/>
          <w:u w:val="single"/>
        </w:rPr>
        <w:t>stanje članstva aprila 201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  <w:tab/>
        <w:t xml:space="preserve">       I. 12  IV.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ČRNA</w:t>
        <w:tab/>
        <w:tab/>
        <w:t>35</w:t>
        <w:tab/>
        <w:t>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EŽICA</w:t>
        <w:tab/>
        <w:tab/>
        <w:t>54</w:t>
        <w:tab/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VALJE</w:t>
        <w:tab/>
        <w:tab/>
        <w:t>57</w:t>
        <w:tab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VNE </w:t>
        <w:tab/>
        <w:tab/>
        <w:t>36</w:t>
        <w:tab/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ČEČOVJE</w:t>
        <w:tab/>
        <w:tab/>
        <w:t>41</w:t>
        <w:tab/>
        <w:t>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TLJE</w:t>
        <w:tab/>
        <w:tab/>
        <w:t>29</w:t>
        <w:tab/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RAVOGRAD</w:t>
        <w:tab/>
        <w:t>31</w:t>
        <w:tab/>
        <w:t xml:space="preserve">32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ČRNEČE</w:t>
        <w:tab/>
        <w:tab/>
        <w:t>19</w:t>
        <w:tab/>
        <w:t>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KUPAJ</w:t>
        <w:tab/>
        <w:t xml:space="preserve">          302</w:t>
        <w:tab/>
        <w:t>3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LAVANJE</w:t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LJE(začasno)</w:t>
        <w:tab/>
        <w:tab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JATELJI KLUBA</w:t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je skupin so oddali članarino:Prevalje 20 €, Čečovje 10 €, Kotlje 90 €, Dravograd 10 €, Črneče 10 €. Skupaj 140,00.</w:t>
      </w:r>
    </w:p>
    <w:p>
      <w:pPr>
        <w:pStyle w:val="Normal"/>
        <w:rPr/>
      </w:pPr>
      <w:r>
        <w:rPr>
          <w:sz w:val="28"/>
          <w:szCs w:val="28"/>
        </w:rPr>
        <w:t>Odbor potrjuje že sprejeti sklep,da člani,ki se včlanijo v prvi polovici leta plačajo celo članarino,tisti,ki se včlanijo v drugi polovici leta pa samo polovično. Izjemoma lahko vodja skupine, zaradi težkega socialnega položaja, člana oprosti plačila članarine za posamezno l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ra pobiramo članarino za naslednje le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očka 4:</w:t>
      </w:r>
      <w:r>
        <w:rPr>
          <w:sz w:val="28"/>
          <w:szCs w:val="28"/>
          <w:u w:val="single"/>
        </w:rPr>
        <w:t xml:space="preserve"> Zbor članov za let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 je pozitivno ocenil potek in zaključke Zbora članov za leto 2011. Glede predlogov podanih na Zboru je sprejel naslednja stališč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avenske skupine bodo pripravile pohod po Malgajevi poti in na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ovabijo tudi ostale č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v usposabljanje za masažo srca in uporabo AED bomo vključevali tu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gasilce in polic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renutno odbor ne vidi razlogov za spremembe Statuta Kluba.</w:t>
      </w:r>
    </w:p>
    <w:p>
      <w:pPr>
        <w:pStyle w:val="Normal"/>
        <w:rPr/>
      </w:pPr>
      <w:r>
        <w:rPr>
          <w:sz w:val="28"/>
          <w:szCs w:val="28"/>
        </w:rPr>
        <w:t>Stroški Zbora in družabnega srečanja so bili 1.986,5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or za leto 2012 bo konec januarja 2013 pripravila skupina Mež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očka 5:</w:t>
      </w:r>
      <w:r>
        <w:rPr>
          <w:sz w:val="28"/>
          <w:szCs w:val="28"/>
          <w:u w:val="single"/>
        </w:rPr>
        <w:t>Teden za naše zdravje na Ravn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 je sprejel okvirni program prireditev ob Tednu za naše zdravje,ki bo zadnji teden maja na Ravn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čka 6:</w:t>
      </w:r>
      <w:r>
        <w:rPr>
          <w:sz w:val="28"/>
          <w:szCs w:val="28"/>
          <w:u w:val="single"/>
        </w:rPr>
        <w:t>Svetovni dan srca na Prevalj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 je sprejel okvirni program prireditev ob letošnjem Svetovnem dnevu srca,ki ga bomo letos praznovali konec septembra na Prevalja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Točka 7:</w:t>
      </w:r>
      <w:r>
        <w:rPr>
          <w:sz w:val="28"/>
          <w:szCs w:val="28"/>
          <w:u w:val="single"/>
        </w:rPr>
        <w:t>Celodnevni izlet na Slovensko obalo-8. septembra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adi visokih stroškov bomo za prevoz prispevali tudi udeleže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člani Kluba</w:t>
        <w:tab/>
        <w:t xml:space="preserve"> 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ečlani</w:t>
        <w:tab/>
        <w:t xml:space="preserve"> 10 €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čka 8: </w:t>
      </w:r>
      <w:r>
        <w:rPr>
          <w:sz w:val="28"/>
          <w:szCs w:val="28"/>
          <w:u w:val="single"/>
        </w:rPr>
        <w:t>šola zdravega življenja v Šmarjeških toplic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je skupin bodo članom ponudili možnost letovanja v Zdravilišču Šmarješke toplice. Od 11. do 18. XI. 2012 .Cena:za 7 dnevni polpenzion 312,50. Klub bo vsakemu udeleženemu članu prispeval 10 €. Prijave zbiram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X. 20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čka 9: </w:t>
      </w:r>
      <w:r>
        <w:rPr>
          <w:sz w:val="28"/>
          <w:szCs w:val="28"/>
          <w:u w:val="single"/>
        </w:rPr>
        <w:t>plavanje v zimskem bazenu na Ravnah</w:t>
      </w:r>
    </w:p>
    <w:p>
      <w:pPr>
        <w:pStyle w:val="Normal"/>
        <w:rPr/>
      </w:pPr>
      <w:r>
        <w:rPr>
          <w:sz w:val="28"/>
          <w:szCs w:val="28"/>
        </w:rPr>
        <w:t>Odbor potrjuje brezplačno plavanje v zimskem bazenu na Ravnah. Poteka vsako sredo med 15 in 18 uro. Od 16,30 naprej poteka vodena telesna vadba v bazenu,ki jo vodi vaditeljica telesne vadbe. Vodja skupine je Branko Šteharnik. Vsak udeleženec se ob vstopu vpiše v seznam,ki je osnova za plačilo najema. Klub bo plačal letno najemnino največ do višine 800,00 €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Vodja skupine Črna naj prouči možnost in interes za koriščenje bazena v Črni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čka 10: </w:t>
      </w:r>
      <w:r>
        <w:rPr>
          <w:sz w:val="28"/>
          <w:szCs w:val="28"/>
          <w:u w:val="single"/>
        </w:rPr>
        <w:t>širitev mreže A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letošnjem letu bomo največ pozornosti namenjali usposabljanju aktivnega prebivalstva za prepoznavanje srčnega zastoja,masažo srčne mišice in uporabe AE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čka 11: </w:t>
      </w:r>
      <w:r>
        <w:rPr>
          <w:sz w:val="28"/>
          <w:szCs w:val="28"/>
          <w:u w:val="single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 prilagojeni fitnes med člani trenutno ni interesa. Poskusili bomo spet oktobra.</w:t>
      </w:r>
    </w:p>
    <w:p>
      <w:pPr>
        <w:pStyle w:val="Normal"/>
        <w:rPr/>
      </w:pPr>
      <w:r>
        <w:rPr>
          <w:sz w:val="28"/>
          <w:szCs w:val="28"/>
        </w:rPr>
        <w:t>-odbor skupinam predlaga,da ob zaključku telesne vadbe konec junija pripravijo članski piknik.</w:t>
      </w:r>
    </w:p>
    <w:p>
      <w:pPr>
        <w:pStyle w:val="Normal"/>
        <w:rPr/>
      </w:pPr>
      <w:r>
        <w:rPr>
          <w:sz w:val="28"/>
          <w:szCs w:val="28"/>
        </w:rPr>
        <w:t>-vodje skupin naj člane spodbujajo k vsakodnevni živahni ho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odje skupin bodo povabili srčne bolnike na predavanje dr. Cirile o srčnem popuščanju-v četrtek 24. 5. 2012 ob 17,00 v KC na Ravn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novice za objavo na naši spletni strani pošljite na </w:t>
      </w:r>
      <w:hyperlink r:id="rId2">
        <w:r>
          <w:rPr>
            <w:rStyle w:val="InternetLink"/>
            <w:sz w:val="28"/>
            <w:szCs w:val="28"/>
          </w:rPr>
          <w:t>info@srce-si.si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al: Ivan Žagar,          7. april 20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ce-si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4:00Z</dcterms:created>
  <dc:creator>OEM</dc:creator>
  <dc:description/>
  <cp:keywords/>
  <dc:language>en-US</dc:language>
  <cp:lastModifiedBy>OEM</cp:lastModifiedBy>
  <dcterms:modified xsi:type="dcterms:W3CDTF">2012-04-07T05:12:00Z</dcterms:modified>
  <cp:revision>15</cp:revision>
  <dc:subject/>
  <dc:title>ZAP</dc:title>
</cp:coreProperties>
</file>